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7F7F7F"/>
          <w:sz w:val="40"/>
          <w:szCs w:val="40"/>
        </w:rPr>
        <w:t xml:space="preserve">Evidence osobních údajů – Obec Horní Libcha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8"/>
          <w:szCs w:val="28"/>
        </w:rPr>
        <w:t>Administrativ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Správa obce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agendy správy obce (administrativa; zápisy z jednání, výborů a komisí; škodní události; vyjádření, </w:t>
      </w:r>
    </w:p>
    <w:p>
      <w:pPr>
        <w:pStyle w:val="Normal"/>
        <w:widowControl w:val="false"/>
        <w:tabs>
          <w:tab w:val="clear" w:pos="720"/>
          <w:tab w:val="left" w:pos="305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žádosti)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otčená osoba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 až 10 let podle typu dokumentu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Účetnictví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edení účetní evidence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, elektronická komunikac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soba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 až 10 let podle typu dokumentu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Nájemní a podnájemní smlouvy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uzavírání a správa smluv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 fyzických osob, fyzických osob podnikajících a právnických osob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mluvní partner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 až 10 let po uplynutí účinnosti smlouvy (dle spisového a skartačního řádu); žádosti 1 rok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Pronájem bytů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vidence a výkon agendy přidělování bytů dle stanovených pravidel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žadatel o přidělení bytu, nájemce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 let po uplynutí účinnosti smlouvy (dle spisového a skartačního řádu); žádosti 1 rok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Smlouvy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uzavírání smluvních vztahů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, datum narození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mluvní partner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 až 10 let po uplynutí účinnosti smlouvy (dle spisového a skartačního řádu)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Pronájem nebytových prostor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vidence a výkon agendy nebytových prostor dle stanovených pravidel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, identifikační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žadatel o pronájem nebytových prostor, nájemce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 až 10 let po uplynutí účinnosti smlouvy (dle spisového a skartačního řádu)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Nahlížení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vidence nahlížení do veřejných listin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žadatel o nahlédnutí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 let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Personální a mzdová agenda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zajištění pracovně-právních vztahů a všech povinností s nimi spojených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zaměstnanec, uchazeč o zaměstnání, člen zastupitelstva, fyzická osoby, se kterou byla uzavřena</w:t>
      </w:r>
    </w:p>
    <w:p>
      <w:pPr>
        <w:pStyle w:val="Normal"/>
        <w:widowControl w:val="false"/>
        <w:tabs>
          <w:tab w:val="clear" w:pos="720"/>
          <w:tab w:val="left" w:pos="307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 dohoda o pracovní činnosti nebo dohoda o provedení práce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 až 50 let po uzavření spisu (dle spisového a skartačního řádu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Poskytování informací dle zákona č. 106/1999 Sb., o svobodném přístupu k informacím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poskytování informací občanům na základě zákona č. 106/1999 Sb., o svobodném přístupu k </w:t>
      </w:r>
    </w:p>
    <w:p>
      <w:pPr>
        <w:pStyle w:val="Normal"/>
        <w:widowControl w:val="false"/>
        <w:tabs>
          <w:tab w:val="clear" w:pos="720"/>
          <w:tab w:val="left" w:pos="305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informacím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žadatel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 až 10 l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8"/>
          <w:szCs w:val="28"/>
        </w:rPr>
        <w:t>Komunikace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Komunikace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maily, datová schránka a pošta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, elektronická identifikac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desílatel, příjemce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le obsah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8"/>
          <w:szCs w:val="28"/>
        </w:rPr>
        <w:t>Obecní agendy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Vyjádření a souhlasy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vyjádření a souhlasy ve věcech stavebního řízení včetně řízení podle zákona o pozemních </w:t>
      </w:r>
    </w:p>
    <w:p>
      <w:pPr>
        <w:pStyle w:val="Normal"/>
        <w:widowControl w:val="false"/>
        <w:tabs>
          <w:tab w:val="clear" w:pos="720"/>
          <w:tab w:val="left" w:pos="305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komunikacích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, datum narození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tavebník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, dotčené orgány, zveřejňování listin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po dobu existence stavby a 5 let po jejím odstraně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8"/>
          <w:szCs w:val="28"/>
        </w:rPr>
        <w:t>Poplatky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Poplatek ze psů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vidence a výběr místního poplatku dle vyhlášky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poplatník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 let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Poplatek za odvoz komunálního odpadu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vidence a výběr místního poplatku dle vyhlášky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poplatník 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 l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8"/>
          <w:szCs w:val="28"/>
        </w:rPr>
        <w:t>Správa obce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Czechpoint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genda vydávání ověřených výstupů z veřejných a neveřejných registrů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žadatel o ověřený výstup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6 let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Hlášení pobytu obyvatel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hlášení pobytu obyvatel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soba ohlašující pobyt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, Ministerstvo vnitra ČR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 le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Krizové řízení obce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ystém krizového řízení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člen komise a dotčena osoba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 až 10 let (dle spisového a skartačního řádu)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Kácení dřevin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povolování kácení dřevin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žadatel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 let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Ověřování podpisů a listin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věřování podpisů a listin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žadatel o ověření podpisu nebo listiny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 let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Životní jubilea občanů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zasílání blahopřání k významných životním výročím, narození dítěte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, datum narození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čan obce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10 let souhlasy se zveřejněním; seznam jubilantů je průběžně aktualizován;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Přestupky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řízení o přestupcích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soba účastník přestupkového řízení, svědci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 xml:space="preserve">Účastník správního řízení, soud, Policie ČR a další orgány oprávněné zvl. zákonem 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 let po uzavření spisu (dle spisového a skartačního řádu)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Posudky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vydání posudků na žádost soudu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čan obce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Soud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 let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Rozesílání SMS zpráv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rozesílání SMS zpráv ve veřejném zájmu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telefonní číslo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registrovaná osoba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po dobu evidence v seznamu příjemců SM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Evidence dětí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evidence dětí s povinným nástupem do školy a školky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dítě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Příslušná škola a školka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údaje jsou předávány příslušné škole a škol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8"/>
          <w:szCs w:val="28"/>
        </w:rPr>
        <w:t>Volb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Evidence vydaných voličských průkazů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zajištění voleb – vydávání voličských průkazů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žadatel o voličský průkaz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, okrskové volební komise v době voleb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 let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3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Agenda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Volební komise</w:t>
      </w:r>
    </w:p>
    <w:p>
      <w:pPr>
        <w:pStyle w:val="Normal"/>
        <w:widowControl w:val="false"/>
        <w:tabs>
          <w:tab w:val="clear" w:pos="720"/>
          <w:tab w:val="right" w:pos="3015" w:leader="none"/>
          <w:tab w:val="left" w:pos="31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Účel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zajištění voleb</w:t>
      </w:r>
    </w:p>
    <w:p>
      <w:pPr>
        <w:pStyle w:val="Normal"/>
        <w:widowControl w:val="false"/>
        <w:tabs>
          <w:tab w:val="clear" w:pos="720"/>
          <w:tab w:val="right" w:pos="3011" w:leader="none"/>
          <w:tab w:val="left" w:pos="310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adresní a identifikační údaje</w:t>
      </w:r>
    </w:p>
    <w:p>
      <w:pPr>
        <w:pStyle w:val="Normal"/>
        <w:widowControl w:val="false"/>
        <w:tabs>
          <w:tab w:val="clear" w:pos="720"/>
          <w:tab w:val="right" w:pos="3035" w:leader="none"/>
          <w:tab w:val="left" w:pos="31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Kategorie subjektu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člen volební komise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Příjemce osobních údajů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Obec</w:t>
      </w:r>
    </w:p>
    <w:p>
      <w:pPr>
        <w:pStyle w:val="Normal"/>
        <w:widowControl w:val="false"/>
        <w:tabs>
          <w:tab w:val="clear" w:pos="720"/>
          <w:tab w:val="right" w:pos="2993" w:leader="none"/>
          <w:tab w:val="left" w:pos="308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404040"/>
          <w:sz w:val="20"/>
          <w:szCs w:val="20"/>
        </w:rPr>
        <w:t>Doba uchová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404040"/>
          <w:sz w:val="20"/>
          <w:szCs w:val="20"/>
        </w:rPr>
        <w:t>5 let</w:t>
      </w:r>
    </w:p>
    <w:sectPr>
      <w:type w:val="nextPage"/>
      <w:pgSz w:w="11906" w:h="16838"/>
      <w:pgMar w:left="341" w:right="288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5</Words>
  <Characters>7198</Characters>
  <CharactersWithSpaces>6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55:00Z</dcterms:created>
  <dc:creator/>
  <dc:description/>
  <dc:language>en-US</dc:language>
  <cp:lastModifiedBy/>
  <dcterms:modified xsi:type="dcterms:W3CDTF">2018-05-18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an Ištok</vt:lpwstr>
  </property>
</Properties>
</file>