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ážený pane starosto 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dovolujeme si Vás informovat o dočasné změně hodin pro veřejnost provozovny 471 11 Horní Libchava. Rozsah hodin pro veřejnost bude omezen na nezbytně nutnou dobu ve dnech 20.12.2022 a 22.12.2022 až 23.12.2022 z provozních  důvo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29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H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asné Hp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ě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e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ř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ě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ř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zaslání Vašeho souhlasu k předložené změ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spolupráci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</w:rPr>
      </w:pPr>
      <w:r>
        <w:rPr>
          <w:rFonts w:cs="Times New Roman" w:ascii="Times New Roman" w:hAnsi="Times New Roman"/>
          <w:caps/>
          <w:shd w:fill="FFFFFF" w:val="clear"/>
        </w:rPr>
        <w:t>Petra Hralová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edoucí oddělení v provozu+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Česká Líp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3:00Z</dcterms:created>
  <dc:creator>Hrušková Michaela</dc:creator>
  <dc:description/>
  <dc:language>en-US</dc:language>
  <cp:lastModifiedBy/>
  <cp:lastPrinted>2022-05-11T09:55:00Z</cp:lastPrinted>
  <dcterms:modified xsi:type="dcterms:W3CDTF">2022-12-14T12:12:43Z</dcterms:modified>
  <cp:revision>15</cp:revision>
  <dc:subject/>
  <dc:title/>
</cp:coreProperties>
</file>